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08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 xml:space="preserve">UN (01) ANALISTA TÉCNICO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nalista Técnico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analizar los reclamos de usuarios de los servicios públicos de electricidad y gas natural en base a las normas y procedimientos vigentes, a fin de que las resoluciones emitidas por la Junta de Apelaciones de Reclamos de Usuarios cuenten con el debido sustento técnico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Secretaría Técnica de Órganos Resolutivos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 o su equival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Bachiller universitario en Ingeniería. 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24 horas en electricidad o gas natural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 de la normatividad vigente y en temas de electricidad y gas natural.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Analizar desde aspectos técnicos y comerciales los proyectos de resolución, para ser suscritas por los Vocales que conforman la Junta de Apelaciones de Reclamos de Usuari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Verificar el cumplimiento de las resoluciones de la Junta de Apelaciones y Reclamos de Usuarios y elaborar informes de cierre de expediente o inicio de procesos sancionadores con la finalidad de asegurar el cumplimiento de lo dispuesto por el áre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mitir respuestas frente a las solicitudes y consultas de los usuarios, concesionarios, congreso y otras entidades, referente al estado su expediente en apelación, cumplimiento de resolución y otras dentro del ámbito de su competenci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oponer criterios técnicos a fin de mejorar la normativa vigente aplicable a los casos de Junta de Apelaciones y Reclamos de Usuari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Secretaría Técnica de Órganos Resolutivo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alle Amador Merino Reyna N° 267 – San Isidro 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6 0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is mil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na.tecn.stor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08-2020-ANA-TEC-S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7T00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78</vt:lpwstr>
  </property>
  <property fmtid="{D5CDD505-2E9C-101B-9397-08002B2CF9AE}" pid="3" name="_dlc_DocIdItemGuid">
    <vt:lpwstr>ec0208cd-7947-4add-ad31-57529f81c3bf</vt:lpwstr>
  </property>
  <property fmtid="{D5CDD505-2E9C-101B-9397-08002B2CF9AE}" pid="4" name="_dlc_DocIdUrl">
    <vt:lpwstr>http://portal/seccion/centro_documental/_layouts/15/DocIdRedir.aspx?ID=H4ZUARPRAJFR-5-4878, H4ZUARPRAJFR-5-4878</vt:lpwstr>
  </property>
</Properties>
</file>