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07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sz w:val="16"/>
          <w:szCs w:val="16"/>
        </w:rPr>
        <w:t xml:space="preserve"> </w:t>
      </w:r>
      <w:r>
        <w:rPr>
          <w:rFonts w:cs="Calibri" w:ascii="Arial Black" w:hAnsi="Arial Black"/>
          <w:b/>
          <w:sz w:val="16"/>
          <w:szCs w:val="16"/>
        </w:rPr>
        <w:t xml:space="preserve">UN (01) ESPECIALISTA 3 – SANCIONES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(01)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Especialista 3 – Sanciones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para </w:t>
      </w:r>
      <w:r>
        <w:rPr>
          <w:rFonts w:eastAsia="Calibri" w:cs="Calibri" w:ascii="Calibri" w:hAnsi="Calibri"/>
          <w:sz w:val="16"/>
          <w:szCs w:val="16"/>
          <w:lang w:eastAsia="en-US"/>
        </w:rPr>
        <w:t>participar en el desarrollo de las materias de competencia del Tribunal de Apelaciones de Sanciones en Temas de Energía y Minería, a fin de contribuir con el cumplimiento de las funciones de la institución conforme a ley, brindando transparencia y predictibilidad a los administrados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567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>Secretaría Técnica de Órganos Resolutiv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tres (03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dos (02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uxiliar o Asistente o su equivalente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. </w:t>
            </w:r>
          </w:p>
        </w:tc>
      </w:tr>
      <w:tr>
        <w:trPr>
          <w:trHeight w:val="25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</w:rPr>
              <w:t xml:space="preserve">Bachiller universitario en Derecho. 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Curso no menor de 24 horas en Derecho Administrativo o Derecho de la Energía o Minería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 en Derecho administrativo y derecho de la energía o minería. </w:t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  <w:t>Office (Word, Excel, Power Point, nivel intermedio) e Inglés (nivel básico)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nalizar y elaborar los proyectos de resolución de competencia del Tribunal de Apelaciones de Sanciones en Temas de Energía y Minería (TASTEM), para revisión del Secretario Técnico Adjunt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cabar información necesaria para resolver las materias de competencia del Tribu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resentar propuestas de mejora para optimizar el funcionamiento del Tribunal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los proyectos del sistema integrado de gestión de la institución a fin de contribuir con el desarrollo de la entida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Atender a los clientes internos para absolver consultas vinculadas a la tramitación de los expedient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Secretaría Técnica de Órganos Resolutivo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Calle Amador Merino Reyna N° 267 – San Isidro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6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Seis mil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esp.sanciones.stor@gmail.co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07-2020-ESP3-SANCIONES-STO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* De existir modificaciones en el cronograma, modalidad y/o de ejecución de las etapas del proceso serán comunicadas oportunamente a través de la página web institucional              www.osinergmin.gob.pe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22:42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7T00:40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77</vt:lpwstr>
  </property>
  <property fmtid="{D5CDD505-2E9C-101B-9397-08002B2CF9AE}" pid="3" name="_dlc_DocIdItemGuid">
    <vt:lpwstr>142c3e65-cb70-448c-84c6-e8056fd26c26</vt:lpwstr>
  </property>
  <property fmtid="{D5CDD505-2E9C-101B-9397-08002B2CF9AE}" pid="4" name="_dlc_DocIdUrl">
    <vt:lpwstr>http://portal/seccion/centro_documental/_layouts/15/DocIdRedir.aspx?ID=H4ZUARPRAJFR-5-4877, H4ZUARPRAJFR-5-4877</vt:lpwstr>
  </property>
</Properties>
</file>