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6-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DE BASE DE DATOS</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sistente de Base de Datos</w:t>
      </w:r>
      <w:r>
        <w:rPr>
          <w:rFonts w:eastAsia="Calibri" w:cs="Calibri" w:ascii="Calibri" w:hAnsi="Calibri"/>
          <w:color w:val="000000"/>
          <w:sz w:val="16"/>
          <w:szCs w:val="18"/>
        </w:rPr>
        <w:t xml:space="preserve"> </w:t>
      </w:r>
      <w:r>
        <w:rPr>
          <w:rFonts w:eastAsia="Calibri" w:cs="Calibri" w:ascii="Calibri" w:hAnsi="Calibri"/>
          <w:sz w:val="16"/>
          <w:szCs w:val="16"/>
          <w:lang w:val="es-PE" w:eastAsia="en-US"/>
        </w:rPr>
        <w:t>para b</w:t>
      </w:r>
      <w:r>
        <w:rPr>
          <w:rFonts w:eastAsia="Calibri" w:cs="Calibri" w:ascii="Calibri" w:hAnsi="Calibri"/>
          <w:sz w:val="16"/>
          <w:szCs w:val="16"/>
          <w:lang w:eastAsia="en-US"/>
        </w:rPr>
        <w:t>rindar soporte en la administración de la base de datos de la institución, evaluando la viabilidad técnica de las nuevas aplicaciones informáticas, así como la actualización y propuestas de mejoras a los aplicativos ya existente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Ingeniería de Sistemas, Ingeniería Industrial,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no menor a 24 horas de base de datos o modelamiento de dat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Administración y monitorización de Base de Datos Oracle, MySql, MS Sql Server, Postgres.  Cluster de Base de Datos. Migración de Base de Datos. Modelamiento de Base de Datos. Sistemas Operativos UNIX, Linux y Window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Monitorear y afinar continuamente el desempeño y sentencias de la Base de Datos, para evitar que se presenten problemas de lentitud en las aplicaciones informática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las tareas relacionadas a bases de datos en los pases a los ambientes de desarrollo, certificación y producción de los diferentes aplicativos de la institución, con el objetivo de apoyar en los desarrollos y mantenimiento de aplicaciones.</w:t>
      </w:r>
    </w:p>
    <w:p>
      <w:pPr>
        <w:pStyle w:val="Default"/>
        <w:numPr>
          <w:ilvl w:val="0"/>
          <w:numId w:val="3"/>
        </w:numPr>
        <w:rPr>
          <w:sz w:val="16"/>
          <w:szCs w:val="16"/>
        </w:rPr>
      </w:pPr>
      <w:r>
        <w:rPr>
          <w:sz w:val="16"/>
          <w:szCs w:val="16"/>
        </w:rPr>
        <w:t>Prever, detectar e informar oportunamente incidentes y ocurrencias que alteren la normal operatividad de la Base de Datos, con la finalidad de mantener la disponibilidad de la inform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la ejecución de los contratos de soporte y mantenimiento de las bases de datos y servicios a cargo, así como establecer indicadores necesarios para medir la efectividad de las Bases de Datos en producción, para evitar que trabajos realizados por terceros comprometan el rendimiento de las bases de dat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Velar por el cumplimiento de las políticas y procedimientos respecto a la gestión de la administración de la Base de Datos, para mantener los estándares de oper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cs="Calibri" w:ascii="Calibri" w:hAnsi="Calibri"/>
                <w:sz w:val="16"/>
                <w:szCs w:val="16"/>
              </w:rPr>
              <w:t>Gerencia de Sistemas y Tecnologías de la Información</w:t>
            </w:r>
            <w:r>
              <w:rPr>
                <w:rFonts w:eastAsia="Calibri" w:cs="Calibri" w:ascii="Calibri" w:hAnsi="Calibri"/>
                <w:sz w:val="16"/>
                <w:szCs w:val="16"/>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marzo de 2021, con posibilidad a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 (salvo alguna eventualidad de emergencia que amerite su presencia física en la sede central)</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6_GSTI@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6-ASISTENTE-GST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6_GSTI@osinergmin.gob.pe</w:t>
            </w:r>
          </w:p>
          <w:p>
            <w:pPr>
              <w:pStyle w:val="Normal"/>
              <w:rPr>
                <w:rFonts w:ascii="Calibri" w:hAnsi="Calibri" w:cs="Calibri"/>
                <w:sz w:val="16"/>
                <w:szCs w:val="16"/>
              </w:rPr>
            </w:pPr>
            <w:r>
              <w:rPr>
                <w:rFonts w:cs="Calibri" w:ascii="Calibri" w:hAnsi="Calibri"/>
                <w:sz w:val="16"/>
                <w:szCs w:val="16"/>
              </w:rPr>
              <w:t>Colocar en el asunto: Evaluación curricular CAS 006-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 xml:space="preserve">22 </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1-01-06T03: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5</vt:lpwstr>
  </property>
  <property fmtid="{D5CDD505-2E9C-101B-9397-08002B2CF9AE}" pid="3" name="_dlc_DocIdItemGuid">
    <vt:lpwstr>59344963-d17c-41db-9eaa-3d5783d9e7ea</vt:lpwstr>
  </property>
  <property fmtid="{D5CDD505-2E9C-101B-9397-08002B2CF9AE}" pid="4" name="_dlc_DocIdUrl">
    <vt:lpwstr>http://portal/seccion/centro_documental/_layouts/15/DocIdRedir.aspx?ID=H4ZUARPRAJFR-5-6175, H4ZUARPRAJFR-5-6175</vt:lpwstr>
  </property>
</Properties>
</file>