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Arial Black" w:hAnsi="Arial Black" w:cs="Calibri"/>
          <w:b/>
          <w:b/>
          <w:sz w:val="18"/>
          <w:szCs w:val="18"/>
        </w:rPr>
      </w:pPr>
      <w:r>
        <w:rPr>
          <w:rFonts w:cs="Calibri" w:ascii="Arial Black" w:hAnsi="Arial Black"/>
          <w:b/>
          <w:sz w:val="18"/>
          <w:szCs w:val="18"/>
        </w:rPr>
        <w:t>PROCESO CAS N°005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8"/>
          <w:szCs w:val="18"/>
        </w:rPr>
      </w:pPr>
      <w:r>
        <w:rPr>
          <w:rFonts w:cs="Calibri" w:ascii="Arial Black" w:hAnsi="Arial Black"/>
          <w:b/>
          <w:sz w:val="18"/>
          <w:szCs w:val="18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</w:t>
      </w:r>
      <w:r>
        <w:rPr>
          <w:rFonts w:cs="Calibri" w:ascii="Arial Black" w:hAnsi="Arial Black"/>
          <w:b/>
          <w:sz w:val="18"/>
          <w:szCs w:val="18"/>
        </w:rPr>
        <w:t>UN (01) ESPECIALISTA LEGAL III - DGTE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(01) </w:t>
      </w:r>
      <w:r>
        <w:rPr>
          <w:rFonts w:eastAsia="Calibri" w:cs="Calibri" w:ascii="Calibri" w:hAnsi="Calibri"/>
          <w:sz w:val="16"/>
          <w:szCs w:val="16"/>
          <w:lang w:eastAsia="en-US"/>
        </w:rPr>
        <w:t>Especialista Legal III - DGTE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para a</w:t>
      </w:r>
      <w:r>
        <w:rPr>
          <w:rFonts w:eastAsia="Calibri" w:cs="Calibri" w:ascii="Calibri" w:hAnsi="Calibri"/>
          <w:sz w:val="16"/>
          <w:szCs w:val="16"/>
          <w:lang w:eastAsia="en-US"/>
        </w:rPr>
        <w:t>poyar en la evaluación en aspectos legales relacionados a la función reguladora de Osinergmin, de acuerdo a las normas y procedimientos vigentes, con la finalidad de brindar soporte a la gerencia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284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      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>Gerencia de Regulación de Tarifa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6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tres (03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 No menor de dos (02) años de experiencia específica en puestos y/o funciones equivalentes, desde el nivel 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uxiliar o Asistente o su equivalente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. </w:t>
            </w:r>
          </w:p>
        </w:tc>
      </w:tr>
      <w:tr>
        <w:trPr>
          <w:trHeight w:val="2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</w:rPr>
              <w:t>Bachiller Universitario en Derecho</w:t>
            </w:r>
            <w:r>
              <w:rPr>
                <w:bCs/>
                <w:sz w:val="16"/>
                <w:szCs w:val="16"/>
                <w:lang w:val="es-ES"/>
              </w:rPr>
              <w:t>.</w:t>
            </w:r>
          </w:p>
        </w:tc>
      </w:tr>
      <w:tr>
        <w:trPr>
          <w:trHeight w:val="1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Curso no menor de 24 horas en derecho administrativo o en regulación de servicios públicos o en energía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ocimiento legal del sub sector eléctrico y del sub sector hidrocarburos, normas administrativas e institucionales y regulación de los servicios públicos o en energía.</w:t>
            </w:r>
            <w:r>
              <w:rPr>
                <w:sz w:val="16"/>
                <w:szCs w:val="16"/>
              </w:rPr>
              <w:t xml:space="preserve"> 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Apoyar en la elaboración de proyectos normativos, de resoluciones e informes de opinión legal y de otros documentos, para asegurar la conformidad de los criterios, procedimientos y normativa del sector energía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16"/>
          <w:szCs w:val="16"/>
          <w:lang w:eastAsia="es-PE"/>
        </w:rPr>
        <w:t>Apoyar en el desarrollo de las audiencias públicas y privadas amparadas en la Ley, para garantizar los fines de transparencia previstos en la normativ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 xml:space="preserve">Participar en comités especiales de procesos de evaluación y calificación, así como apoyar en la elaboración de los documentos necesarios en dichos procesos, para lograr el adecuado desarrollo de los procesos de contratación según la normativa y soporte necesario de la gerencia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 xml:space="preserve">Apoyar en la orientación legal a los especialistas técnicos para la elaboración de sus informes y documentación, así como al especialista lega l y a la coordinación legal, en las actividades legales para la gerencia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Organizar los documentos de la gerencia y mantener actualizado su registro, para cumplir con los procedimientos vigent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Actualizar y publicar las normas y contratos relacionados con las funciones de Osinergmin, así como las alertas de los cambios, para información de la gerenci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33"/>
      </w:tblGrid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Gerencia de Regulación de Tarifa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v. Canadá 1460 – San Borja </w:t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/ 7 200 (Siet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il doscientos con 00/100 soles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07 de enero al 20 de enero de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</w:t>
            </w:r>
            <w:r>
              <w:rPr/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esp.legal3.dgte.grt@gmail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005-2020-ESP-LEGAL-GR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1,22 y 23 de enero de 2020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, 06 o 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DD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 19 y/o 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1 o 2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21 al 2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Ciudad de Lima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* De existir modificaciones en el cronograma, modalidad y/o de ejecución de las etapas del proceso serán comunicadas oportunamente a través de la página web institucional              www.osinergmin.gob.pe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 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2:42:00Z</dcterms:created>
  <dc:creator>Alicen Terrones Garcia</dc:creator>
  <dc:description/>
  <cp:keywords/>
  <dc:language>en-US</dc:language>
  <cp:lastModifiedBy>Janeth Jibaja Saavedra</cp:lastModifiedBy>
  <cp:lastPrinted>2019-11-13T20:11:00Z</cp:lastPrinted>
  <dcterms:modified xsi:type="dcterms:W3CDTF">2020-01-06T23:3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75</vt:lpwstr>
  </property>
  <property fmtid="{D5CDD505-2E9C-101B-9397-08002B2CF9AE}" pid="3" name="_dlc_DocIdItemGuid">
    <vt:lpwstr>7e55017e-e244-41b0-bb6c-47c3545dd87b</vt:lpwstr>
  </property>
  <property fmtid="{D5CDD505-2E9C-101B-9397-08002B2CF9AE}" pid="4" name="_dlc_DocIdUrl">
    <vt:lpwstr>http://portal/seccion/centro_documental/_layouts/15/DocIdRedir.aspx?ID=H4ZUARPRAJFR-5-4875, H4ZUARPRAJFR-5-4875</vt:lpwstr>
  </property>
</Properties>
</file>