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4-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ORIENTADOR TÉCNICO – LIMA SUR</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Orientador Técnico </w:t>
      </w:r>
      <w:r>
        <w:rPr>
          <w:rFonts w:eastAsia="Calibri" w:cs="Calibri" w:ascii="Calibri" w:hAnsi="Calibri"/>
          <w:sz w:val="16"/>
          <w:szCs w:val="16"/>
          <w:lang w:val="es-PE" w:eastAsia="en-US"/>
        </w:rPr>
        <w:t>para b</w:t>
      </w:r>
      <w:r>
        <w:rPr>
          <w:rFonts w:eastAsia="Calibri" w:cs="Calibri" w:ascii="Calibri" w:hAnsi="Calibri"/>
          <w:sz w:val="16"/>
          <w:szCs w:val="16"/>
          <w:lang w:eastAsia="en-US"/>
        </w:rPr>
        <w:t>rindar orientación técnica y administrativa a los agentes del sector energético, en las diferentes actividades y procesos de supervisión de la oficina regional, en base a las normas vigentes y procedimientos organizacionales, a fin de brindar soporte al público en gener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Lima Sur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 Mecánica, Ingeniería Mecánica Eléctrica, Ingeniería Química, Ingeniería de Petróleo,  Ingeniería de Petroquímica, Ingeniería Industrial, Ingeniería en Energía, Ingeniería Civil o Ingeniería Eléctric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relacionado con e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onocimientos técnicos en energía (hidrocarburos líquidos o gas natural) y administración.</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tender consultas referentes a los procesos de supervisión y trámites administrativos de la Oficina Regional por los diferentes canales de atención en beneficio del usuario externo.</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tender las solicitudes de acceso de información referente al requerimiento de lectura de expedientes de la Oficina Regional para cumplir con lo establecido en la normativa vigente.</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ontrolar y hacer seguimiento a la atención de los procesos de supervisión a su cargo para verificar el tiempo de aten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tender y registrar las solicitudes de ingreso del Registro de Hidrocarburos u otras solicitudes energéticas de las diferentes actividades a cargo de la Oficina Regional para ser asignados al área correspondiente para su aten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roponer y elaborar indicadores o información de la atención brindada para responder los requerimientos de la Oficina Regional.</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roponer mejoras en los procesos de atención de solicitudes de la Oficina Regional utilizando nuevos canales de atención en físico y virtual, para reducir los tiempos de aten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 ejecución de los proyectos a los que sea asignado, para llevar a cabo las metas asignadas por la oficina regional.</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cs="Calibri"/>
                <w:sz w:val="16"/>
                <w:szCs w:val="16"/>
              </w:rPr>
            </w:pPr>
            <w:r>
              <w:rPr>
                <w:rFonts w:cs="Calibri" w:ascii="Calibri" w:hAnsi="Calibri"/>
                <w:sz w:val="16"/>
                <w:szCs w:val="16"/>
              </w:rPr>
              <w:t>Oficina Regional Lima Sur  - División de Supervisión Regional</w:t>
            </w:r>
          </w:p>
          <w:p>
            <w:pPr>
              <w:pStyle w:val="Normal"/>
              <w:rPr>
                <w:rFonts w:ascii="Calibri" w:hAnsi="Calibri" w:eastAsia="Calibri" w:cs="Calibri"/>
                <w:sz w:val="16"/>
                <w:szCs w:val="16"/>
                <w:highlight w:val="yellow"/>
              </w:rPr>
            </w:pPr>
            <w:r>
              <w:rPr>
                <w:rFonts w:eastAsia="Calibri" w:cs="Calibri" w:ascii="Calibri" w:hAnsi="Calibri"/>
                <w:sz w:val="16"/>
                <w:szCs w:val="16"/>
              </w:rPr>
              <w:t>Av. Guillermo Billinghurst N° 1083-San Juan de Miraflore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presencial*</w:t>
            </w:r>
          </w:p>
        </w:tc>
      </w:tr>
    </w:tbl>
    <w:p>
      <w:pPr>
        <w:pStyle w:val="Normal"/>
        <w:ind w:right="140" w:hanging="0"/>
        <w:rPr>
          <w:rFonts w:ascii="Calibri" w:hAnsi="Calibri" w:cs="Calibri"/>
          <w:sz w:val="16"/>
          <w:szCs w:val="16"/>
        </w:rPr>
      </w:pPr>
      <w:r>
        <w:rPr>
          <w:rFonts w:cs="Calibri" w:ascii="Calibri" w:hAnsi="Calibri"/>
          <w:sz w:val="16"/>
          <w:szCs w:val="16"/>
        </w:rPr>
        <w:t>* Modalidad que implica la asistencia física del/la servidor/a durante la jornada de trabaj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4_DSR@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4-ORIENTADOR-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4_DSR@osinergmin.gob.pe</w:t>
            </w:r>
          </w:p>
          <w:p>
            <w:pPr>
              <w:pStyle w:val="Normal"/>
              <w:rPr/>
            </w:pPr>
            <w:r>
              <w:rPr>
                <w:rFonts w:cs="Calibri" w:ascii="Calibri" w:hAnsi="Calibri"/>
                <w:sz w:val="16"/>
                <w:szCs w:val="16"/>
              </w:rPr>
              <w:t>Colocar en el asunto: Evaluación curricular CAS 004-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2</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1-01-06T03: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73</vt:lpwstr>
  </property>
  <property fmtid="{D5CDD505-2E9C-101B-9397-08002B2CF9AE}" pid="3" name="_dlc_DocIdItemGuid">
    <vt:lpwstr>bb2b8909-479b-4a8b-9644-27654e6397b4</vt:lpwstr>
  </property>
  <property fmtid="{D5CDD505-2E9C-101B-9397-08002B2CF9AE}" pid="4" name="_dlc_DocIdUrl">
    <vt:lpwstr>http://portal/seccion/centro_documental/_layouts/15/DocIdRedir.aspx?ID=H4ZUARPRAJFR-5-6173, H4ZUARPRAJFR-5-6173</vt:lpwstr>
  </property>
</Properties>
</file>