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02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ASISTENTE ADMINISTRATIV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sistente Administrativo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brindar soporte administrativo y coordinar los requerimientos del área en base a las normas y procedimientos vigentes, con la finalidad de atender oportunamente las actividades programadas y cumplir con los objetivos estratégicos del área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División de Supervisión de Hidrocarburos Líquidos – Gerencia de Supervisión de Energía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Egresado de carrera técnica básica (no menor de 1 año) en </w:t>
            </w:r>
            <w:r>
              <w:rPr>
                <w:bCs/>
                <w:sz w:val="16"/>
                <w:szCs w:val="16"/>
                <w:lang w:val="es-ES"/>
              </w:rPr>
              <w:t>Administración, Contabilidad, Secretariado Ejecutivo o Asistente de Gerencia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 requier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s en Gestión documentaria, redacción, ortografía, administración en general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Organizar y administrar el acervo documental en físico y en los sistemas electrónicos de gestión documental de la gerencia, cumpliendo con los principios archivísticos de procedencia, procedimientos y directivas vigentes, a fin de garantizar su integridad y disponibilidad para el servicio de inform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ordinar la distribución de los documentos de trabajo e informes a los diferentes procesos para ser oficiados y resueltos según correspond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Verificar la integridad y orden de la documentación que ingresa al área a fin de contar oportunamente con la inform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Tramitar los pagos correspondientes a servicios de terceros para cumplir con los compromisos presupuestal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oficios, informes u otros documentos solicitados para el óptimo funcionamiento del áre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ordinar citas, eventos o reuniones que solicite el área a fin de cumplir con los objetivos plantea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División de Supervisión de Hidrocarburos Líquidos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Jorge Basadre N° 157 – San Isidro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2 8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s mil ochoc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sis.ad.dshl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02-2020-ASIST-ADM-DSH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6:00Z</dcterms:created>
  <dc:creator>Alicen Terrones Garcia</dc:creator>
  <dc:description/>
  <cp:keywords/>
  <dc:language>en-US</dc:language>
  <cp:lastModifiedBy>Nancy Fernandez Melendez</cp:lastModifiedBy>
  <cp:lastPrinted>2019-11-13T20:11:00Z</cp:lastPrinted>
  <dcterms:modified xsi:type="dcterms:W3CDTF">2020-01-30T1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91</vt:lpwstr>
  </property>
  <property fmtid="{D5CDD505-2E9C-101B-9397-08002B2CF9AE}" pid="3" name="_dlc_DocIdItemGuid">
    <vt:lpwstr>182ef53c-20a6-4cc4-8053-718728e243b4</vt:lpwstr>
  </property>
  <property fmtid="{D5CDD505-2E9C-101B-9397-08002B2CF9AE}" pid="4" name="_dlc_DocIdUrl">
    <vt:lpwstr>http://portal/seccion/centro_documental/_layouts/15/DocIdRedir.aspx?ID=H4ZUARPRAJFR-5-4891, H4ZUARPRAJFR-5-4891</vt:lpwstr>
  </property>
</Properties>
</file>