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1-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DEL SECTOR ENERGÍA Y MINERÍ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nalista del sector energía y minería</w:t>
      </w:r>
      <w:r>
        <w:rPr>
          <w:rFonts w:eastAsia="Calibri" w:cs="Calibri" w:ascii="Calibri" w:hAnsi="Calibri"/>
          <w:color w:val="000000"/>
          <w:sz w:val="16"/>
          <w:szCs w:val="18"/>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contribuir en la elaboración de informes y presentaciones sobre aspectos económicos y regulatorios, a fin de asesorar a la alta dirección sobre los sectores de electricidad, hidrocarburos líquidos, gas natural y minerí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Políticas y Análisis Económico</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highlight w:val="yellow"/>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Bachiller Universitario en  Economía, Ingeniería Económica, Ciencias Económicas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Curso no menor a 24 horas en en regulación de servicios públic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Microeconomía, organización industrial, manejo de base de datos y econometría.</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elaboración de los informes que tienen por objetivo proyectar los ingresos de actividades reguladas por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elaboración de documentos de trabajo y/o publicaciones que elabore la Gerencia relacionados a las funciones de Osinergmin en los sectores de electricidad, hidrocarburos líquidos, gas natural y minerí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elaboración de informes y reportes especializados de análisis económico sectorial y estadístico, a fin de contar con información actualizada para los fines de la institu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poyar en la elaboración de presentaciones y materiales requeridos por la Alta Dirección para su participación en eventos nacionales e internacional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 revisión de las carpetas de las sesiones de Consejo Directivo, a fin de asesorar a la Alta Dirección en los aspectos económicos relacionados a las competencias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documentos a fin de brindar apoyo en la atención de consultas internas de la Alta Dirección y otras Gerencias de la institución sobre los sectores electricidad, hidrocarburos líquidos, gas natural y minerí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Políticas y Análisis Económico</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marz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mixto*</w:t>
            </w:r>
          </w:p>
        </w:tc>
      </w:tr>
    </w:tbl>
    <w:p>
      <w:pPr>
        <w:pStyle w:val="Normal"/>
        <w:ind w:right="140" w:hanging="0"/>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1_GPAE@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1-ANALISTA-GPAE</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1_GPAE@osinergmin.gob.pe</w:t>
            </w:r>
          </w:p>
          <w:p>
            <w:pPr>
              <w:pStyle w:val="Normal"/>
              <w:rPr/>
            </w:pPr>
            <w:r>
              <w:rPr>
                <w:rFonts w:cs="Calibri" w:ascii="Calibri" w:hAnsi="Calibri"/>
                <w:sz w:val="16"/>
                <w:szCs w:val="16"/>
              </w:rPr>
              <w:t>Colocar en el asunto: Evaluación curricular CAS 001-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 xml:space="preserve">22 </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1-01-06T00: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80</vt:lpwstr>
  </property>
  <property fmtid="{D5CDD505-2E9C-101B-9397-08002B2CF9AE}" pid="3" name="_dlc_DocIdItemGuid">
    <vt:lpwstr>c0bd8e00-e4ba-4ae6-9b4b-e578545f8299</vt:lpwstr>
  </property>
  <property fmtid="{D5CDD505-2E9C-101B-9397-08002B2CF9AE}" pid="4" name="_dlc_DocIdUrl">
    <vt:lpwstr>http://portal/seccion/centro_documental/_layouts/15/DocIdRedir.aspx?ID=H4ZUARPRAJFR-5-6180, H4ZUARPRAJFR-5-6180</vt:lpwstr>
  </property>
</Properties>
</file>