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 001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01) ESPECIALISTA SENIOR EN GEOTÉCNIC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Especialista Senior en Geotécnica para </w:t>
      </w:r>
      <w:r>
        <w:rPr>
          <w:rFonts w:eastAsia="Calibri" w:cs="Calibri" w:ascii="Calibri" w:hAnsi="Calibri"/>
          <w:sz w:val="16"/>
          <w:szCs w:val="16"/>
          <w:lang w:eastAsia="en-US"/>
        </w:rPr>
        <w:t>supervisar los servicios de las empresas supervisoras y consultoras en campo, asignadas al área de transporte por ductos de gas natural y líquidos de gas natural; en las actividades de supervisión de la geología/geotécnica en la construcción y operación de sistemas de transporte por ductos de gas natural y líquidos de gas natural, a fin de hacer cumplir los procedimientos vigente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ivisión de Supervisión de Gas Natural – Gerencia de Supervisión de Energía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siete (07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cinco (05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nalista o su equivalente.</w:t>
            </w:r>
          </w:p>
        </w:tc>
      </w:tr>
      <w:tr>
        <w:trPr>
          <w:trHeight w:val="3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3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ítulo Universitario en Ingeniería Civil, Ingeniería Geológica, Ingeniería Geotécnica o Geología con colegiatura y habilitación profesional vigente.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Diplomado o Curso no menor de 90 horas en evaluación de riesgos, gestión de proyectos, gestión de procesos, gestión de integridad de ductos, soluciones geotécnicas en estabilidad de taludes o mecánica de suelos.</w:t>
            </w:r>
          </w:p>
        </w:tc>
      </w:tr>
      <w:tr>
        <w:trPr>
          <w:trHeight w:val="5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ocimientos en geología y geotécnica en estabilidad de taludes, estructuras para el control de erosión y riesgos geodinámicos de Derechos de Vía de sistemas de transporte de hidrocarburos por ductos</w:t>
            </w:r>
            <w:r>
              <w:rPr>
                <w:sz w:val="16"/>
                <w:szCs w:val="18"/>
                <w:lang w:val="es-ES"/>
              </w:rPr>
              <w:t xml:space="preserve">. </w:t>
            </w:r>
            <w:r>
              <w:rPr>
                <w:sz w:val="16"/>
                <w:szCs w:val="18"/>
              </w:rPr>
              <w:t>Office (Word, Excel, Power Point, nivel intermedio) e inglés (nivel básico).</w:t>
            </w:r>
          </w:p>
        </w:tc>
      </w:tr>
      <w:tr>
        <w:trPr>
          <w:trHeight w:val="3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Otros Requisit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sponibilidad para viajar a diferentes regiones del paí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visar y evaluar el contenido y calidad de los informes o entregables de las empresas supervisoras y consultoras en aspectos de la geología/geotécnica o relacionadas a esta especialidad, a fin de cumplir con los objetivos de la entida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oponer mejoras de los procesos de supervisión (términos de referencia), alineados al programa anual de adquisiciones y contrataciones a fin de cumplir con los requerimientos establecid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upervisar, revisar y evaluar los informes técnicos sancionatorios elaborados por las empresas supervisoras, base para los IPAS y aprobación del Órgano Instructor de la Divis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upervisar los informes técnicos en respuesta a las quejas de denuncias o solicitudes de autoridades locales, regionales y/o políticas a fin de brindar atención oportuna a los usuari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alizar supervisiones de campo cumpliendo con los procesos y procedimientos del área con la finalidad de apoyar el Programa Anual de Supervis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upervisar los estudios geológicos/geotécnicos de las empresas supervisadas a fin de brindar soporte (lineamientos) a la supervisión de aspectos geotécnicos de las empresas supervisor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laborar informes técnicos de evaluación de los descargos presentados por las empresas supervisadas, para evaluar su pertinenc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laborar informes técnicos de evaluación de calidad del servicio de las empresas supervisoras, para medir el servicio brindado a la institu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72"/>
      </w:tblGrid>
      <w:tr>
        <w:trPr>
          <w:trHeight w:val="1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ivisión de Supervisión de Gas Natural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N° 222 -  Magdalena del Mar.</w:t>
            </w:r>
          </w:p>
        </w:tc>
      </w:tr>
      <w:tr>
        <w:trPr>
          <w:trHeight w:val="3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12 500 (Doce mil quin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71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2693"/>
        <w:gridCol w:w="1418"/>
        <w:gridCol w:w="8"/>
        <w:gridCol w:w="9639"/>
        <w:gridCol w:w="9639"/>
      </w:tblGrid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Recepción de Formato de Hoja de Vida y la Declaración Jurada 1 y 2 vía email a la siguiente dirección:</w:t>
            </w: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  <w:lang w:eastAsia="es-PE"/>
              </w:rPr>
              <w:t>especi.sen.geotec.dsgn@gmail.com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Colocar en el asunto:  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CAS-001-2020-ESP-GEOTECNIA-DSGN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 Conocimientos 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434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color w:val="0000FF"/>
                        <w:sz w:val="12"/>
                        <w:szCs w:val="12"/>
                        <w:u w:val="single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3:15:00Z</dcterms:created>
  <dc:creator>Alicen Terrones Garcia</dc:creator>
  <dc:description/>
  <cp:keywords/>
  <dc:language>en-US</dc:language>
  <cp:lastModifiedBy>Janeth Jibaja Saavedra</cp:lastModifiedBy>
  <cp:lastPrinted>2020-01-06T16:37:00Z</cp:lastPrinted>
  <dcterms:modified xsi:type="dcterms:W3CDTF">2020-01-06T23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90</vt:lpwstr>
  </property>
  <property fmtid="{D5CDD505-2E9C-101B-9397-08002B2CF9AE}" pid="3" name="_dlc_DocIdItemGuid">
    <vt:lpwstr>b4cfde93-c98c-47e0-b885-264731b3c1b9</vt:lpwstr>
  </property>
  <property fmtid="{D5CDD505-2E9C-101B-9397-08002B2CF9AE}" pid="4" name="_dlc_DocIdUrl">
    <vt:lpwstr>http://portal/seccion/centro_documental/_layouts/15/DocIdRedir.aspx?ID=H4ZUARPRAJFR-5-4890, H4ZUARPRAJFR-5-4890</vt:lpwstr>
  </property>
</Properties>
</file>