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INTEGRI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l presente, yo......................................................., identificado(a) con Documento Nacional de Identidad Nº (________) suscribo la presente </w:t>
      </w:r>
      <w:r>
        <w:rPr>
          <w:rFonts w:cs="Arial" w:ascii="Arial" w:hAnsi="Arial"/>
          <w:b/>
          <w:bCs/>
          <w:sz w:val="20"/>
          <w:szCs w:val="20"/>
          <w:u w:val="single"/>
        </w:rPr>
        <w:t>Declaración de Integrida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zco la importancia del proceso de selección para la designación de Presidente del Consejo Directivo del Organismo Regulador para el cual participo y que se rige bajo los principios de moralidad, honestidad, imparcialidad, y transparenci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freceré u otorgaré, directa o indirectamente, ningún pago o beneficio a los integrantes de la Comisión de Selección del Organismo Regulador que participan en el proceso de evaluación al cual postul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elebraré acuerdos formales o tácitos con el fin de obtener a mi favor o a favor de terceros, el acceso al cargo de Presidente del Consejo Directivo, ratificando mi interés en participar en el proceso con pleno compromiso e integridad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detectarse o comprobarse el incumplimiento de la presente declaración de integridad, acepto mi retiro automático del concurso público de selección, quedando impedido para continuar en el presente proceso de selección; ello, sin perjuicio de las responsabilidades administrativas, civiles o penales que correspondan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simismo, declaro no tener ninguna relación de parentesco, hasta el segundo grado de afinidad o cuarto de consanguinidad, con algún miembro de la Comisión de Selecció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______________________</w:t>
      </w:r>
    </w:p>
    <w:p>
      <w:pPr>
        <w:pStyle w:val="ZPrincipiodelformulario"/>
        <w:jc w:val="both"/>
        <w:rPr>
          <w:sz w:val="20"/>
          <w:szCs w:val="20"/>
        </w:rPr>
      </w:pPr>
      <w:r>
        <w:rPr>
          <w:sz w:val="20"/>
          <w:szCs w:val="20"/>
        </w:rPr>
        <w:t>Principio del formul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cretossupremos">
    <w:name w:val="decretossuprem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artculofecha">
    <w:name w:val="modartculofecha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7:00Z</dcterms:created>
  <dc:creator>Maía Accinelli Obando</dc:creator>
  <dc:description/>
  <dc:language>en-US</dc:language>
  <cp:lastModifiedBy>Publicar WEB</cp:lastModifiedBy>
  <dcterms:modified xsi:type="dcterms:W3CDTF">2017-02-09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83</vt:lpwstr>
  </property>
  <property fmtid="{D5CDD505-2E9C-101B-9397-08002B2CF9AE}" pid="3" name="_dlc_DocIdItemGuid">
    <vt:lpwstr>3e6cfe4c-1369-442c-b575-b2aef4ee68af</vt:lpwstr>
  </property>
  <property fmtid="{D5CDD505-2E9C-101B-9397-08002B2CF9AE}" pid="4" name="_dlc_DocIdUrl">
    <vt:lpwstr>http://portal/seccion/centro_documental/_layouts/15/DocIdRedir.aspx?ID=H4ZUARPRAJFR-49-3583, H4ZUARPRAJFR-49-3583</vt:lpwstr>
  </property>
</Properties>
</file>